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: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: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:2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江桥北→中江桥→南瑞小学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:2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停）→奥韵康城→滨江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门→滨江校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门→临江桥→天主教堂→沃尔玛→赭麓校区→梅苑新村→镜湖交警大队→弋矶山医院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银湖校区→弋矶山医院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: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→镜湖交警大队→梅苑新村→赭麓校区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: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沃尔玛→赭麓校区→团结新村→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沃尔玛→赭麓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奥韵康城→南瑞小学→中江桥→中江桥北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沃尔玛→赭麓校区→弋矶山医院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沃尔玛→赭麓校区→梅苑新村→镜湖交警大队→弋矶山医院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dc:language>en-US</dc:language>
  <cp:lastModifiedBy>Administrator</cp:lastModifiedBy>
  <cp:lastPrinted>2013-08-29T08:48:00Z</cp:lastPrinted>
  <dcterms:modified xsi:type="dcterms:W3CDTF">2016-02-18T02:43:09Z</dcterms:modified>
  <cp:revision>8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