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5</w:t>
      </w:r>
      <w:r>
        <w:rPr/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USER-</cp:lastModifiedBy>
  <cp:lastPrinted>2013-08-29T08:48:00Z</cp:lastPrinted>
  <dcterms:modified xsi:type="dcterms:W3CDTF">2016-08-30T01:24:00Z</dcterms:modified>
  <cp:revision>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