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3</w:t>
      </w:r>
      <w:r>
        <w:rPr/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北门→滨江校区南门→临江桥→天主教堂→沃尔玛→赭麓校区→梅苑新村→镜湖交警大队→弋矶山医院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团结新村→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奥韵康城→南瑞小学→中江桥→中江桥北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弋矶山医院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钱宇</cp:lastModifiedBy>
  <cp:lastPrinted>2013-08-29T08:48:00Z</cp:lastPrinted>
  <dcterms:modified xsi:type="dcterms:W3CDTF">2018-08-30T01:28:00Z</dcterms:modified>
  <cp:revision>15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