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0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－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―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南瑞小学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7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建委→中江桥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南瑞小学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奥韵康城→新校区南门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:5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团结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</w:p>
        </w:tc>
      </w:tr>
      <w:tr>
        <w:trPr>
          <w:trHeight w:val="34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奥韵康城→南瑞小学→中江桥→建委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二院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弋矶山医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镜湖交警大队→梅苑新村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校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停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→沃尔玛→天主教堂→临江桥→新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校区南门→临江桥→天主教堂→沃尔玛→老校区→梅苑新村→镜湖交警大队→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湖路分部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523" w:right="420" w:hanging="199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sz w:val="21"/>
          <w:szCs w:val="21"/>
        </w:rPr>
        <w:t>皖南医学院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</w:t>
      </w:r>
      <w:r>
        <w:rPr>
          <w:sz w:val="21"/>
          <w:szCs w:val="21"/>
        </w:rPr>
        <w:t>二〇一二年四月二十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284" w:top="851" w:footer="284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island</cp:lastModifiedBy>
  <cp:lastPrinted>2009-08-20T15:45:00Z</cp:lastPrinted>
  <dcterms:modified xsi:type="dcterms:W3CDTF">2012-04-28T00:50:00Z</dcterms:modified>
  <cp:revision>124</cp:revision>
  <dc:subject/>
  <dc:title>山东中医药大学长清校区班车运行安排表（2006年10月9日起执行）</dc:title>
</cp:coreProperties>
</file>