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皖南医学院党代表大会代表提案表</w:t>
      </w:r>
    </w:p>
    <w:p>
      <w:pPr>
        <w:pStyle w:val="Normal"/>
        <w:widowControl/>
        <w:spacing w:lineRule="exact" w:line="55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提案编号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    整理号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3"/>
        <w:gridCol w:w="1563"/>
        <w:gridCol w:w="1727"/>
        <w:gridCol w:w="1421"/>
        <w:gridCol w:w="2336"/>
      </w:tblGrid>
      <w:tr>
        <w:trPr>
          <w:trHeight w:val="53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案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类   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交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案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 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（本人签名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属代表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附议人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0"/>
                <w:kern w:val="0"/>
                <w:sz w:val="24"/>
                <w:szCs w:val="21"/>
              </w:rPr>
              <w:t>（至少</w:t>
            </w:r>
            <w:r>
              <w:rPr>
                <w:rFonts w:eastAsia="楷体_GB2312" w:cs="宋体;SimSun" w:ascii="楷体_GB2312" w:hAnsi="楷体_GB2312"/>
                <w:color w:val="000000"/>
                <w:w w:val="90"/>
                <w:kern w:val="0"/>
                <w:sz w:val="24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w w:val="90"/>
                <w:kern w:val="0"/>
                <w:sz w:val="24"/>
                <w:szCs w:val="21"/>
              </w:rPr>
              <w:t>人，必须本人签名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  <w:t>）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0" w:hanging="4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据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79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 xml:space="preserve">（可附页）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900" w:right="21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35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议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（可附页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57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900" w:right="90" w:hanging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231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0" w:hanging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提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议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组组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0" w:hanging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党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审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楷体_GB2312" w:hAnsi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  <w:szCs w:val="21"/>
              </w:rPr>
              <w:t>经校党委会研究，确定本提案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  <w:szCs w:val="21"/>
              </w:rPr>
              <w:t>（部门）主办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  <w:szCs w:val="21"/>
              </w:rPr>
              <w:t>（部门）协办，请于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  <w:szCs w:val="21"/>
              </w:rPr>
              <w:t>日前完成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说明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4675" w:hanging="264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实施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left="467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反馈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6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提案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提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处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果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提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议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组组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ind w:firstLine="21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提案须一事一案、一案一表，</w:t>
      </w:r>
      <w:r>
        <w:rPr>
          <w:rFonts w:ascii="宋体;SimSun" w:hAnsi="宋体;SimSun" w:cs="宋体;SimSun"/>
          <w:color w:val="000000"/>
          <w:kern w:val="0"/>
          <w:szCs w:val="21"/>
        </w:rPr>
        <w:t>打印或用</w:t>
      </w:r>
      <w:r>
        <w:rPr>
          <w:rFonts w:ascii="宋体;SimSun" w:hAnsi="宋体;SimSun" w:cs="宋体;SimSun"/>
          <w:color w:val="000000"/>
          <w:kern w:val="0"/>
          <w:szCs w:val="21"/>
        </w:rPr>
        <w:t>钢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签字笔填写，字迹清晰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3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提案人和附议人须是正式代表，附议人至少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，必须本人签名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3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本表一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，复印有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1:00Z</dcterms:created>
  <dc:creator>User</dc:creator>
  <dc:description/>
  <cp:keywords/>
  <dc:language>en-US</dc:language>
  <cp:lastModifiedBy>User</cp:lastModifiedBy>
  <dcterms:modified xsi:type="dcterms:W3CDTF">2013-12-30T04:42:00Z</dcterms:modified>
  <cp:revision>1</cp:revision>
  <dc:subject/>
  <dc:title>附件</dc:title>
</cp:coreProperties>
</file>