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办公室征求意见建议调查表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作风建设的总体情况如何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在形式主义、官僚主义、享乐主义和奢靡之风方面存在哪些突出问题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在转变职能、改进作风方面需要做哪些改进工作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未来发展最突出的问题是什么？最需要解决的事情是什么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学校“十二五”规划后半期发展设想有哪些意见和建议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5:00Z</dcterms:created>
  <dc:creator>User</dc:creator>
  <dc:description/>
  <cp:keywords/>
  <dc:language>en-US</dc:language>
  <cp:lastModifiedBy>User</cp:lastModifiedBy>
  <cp:lastPrinted>2013-08-27T11:00:00Z</cp:lastPrinted>
  <dcterms:modified xsi:type="dcterms:W3CDTF">2013-08-27T03:15:00Z</dcterms:modified>
  <cp:revision>3</cp:revision>
  <dc:subject/>
  <dc:title>办公室关于征求意见建议的函</dc:title>
</cp:coreProperties>
</file>