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宋体;SimSun"/>
          <w:color w:val="333333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333333"/>
          <w:kern w:val="0"/>
          <w:sz w:val="36"/>
          <w:szCs w:val="36"/>
        </w:rPr>
        <w:t>关于教职工上下班接送车辆工作有关问题的通知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政各部门、单位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校历安排，现就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期间教职工上下班接送车辆工作有关问题通知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一、工作日车辆安排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，开往新校区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银湖路分部、弋矶山医院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南瑞小学，开往新校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二院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，开往新校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老校区、银湖路分部、弋矶山医院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南瑞小学，开往新校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二院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经停老校区，开往银湖路分部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新校区南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，开往新校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银湖路分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车，经停老校区，开往银湖路分部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新校区南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八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经停老校区，开往银湖路分部、二院和弋矶山医院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新校区南门。</w:t>
      </w:r>
    </w:p>
    <w:p>
      <w:pPr>
        <w:pStyle w:val="Normal"/>
        <w:widowControl/>
        <w:spacing w:lineRule="exact" w:line="480"/>
        <w:ind w:left="600" w:hanging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九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经停老校区、弋矶山医院，开往银湖路分部；发车地点为新校区南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十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经停老校区，开往银湖路分部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新校区南门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二、节假日、双休日车辆安排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，开往新校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部车，发车地点为银湖路分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，经停老校区，开往银湖路分部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车地点为新校区南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皖南医学院接送职工上下班车辆运行安排表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皖南医学院接送临床教师上下课车辆运行安排表</w:t>
      </w:r>
    </w:p>
    <w:p>
      <w:pPr>
        <w:pStyle w:val="Normal"/>
        <w:widowControl/>
        <w:spacing w:lineRule="exact" w:line="480"/>
        <w:ind w:firstLine="52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2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2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办</w:t>
      </w: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公</w:t>
      </w: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室</w:t>
      </w: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       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二月二十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4:00Z</dcterms:created>
  <dc:creator>微软用户</dc:creator>
  <dc:description/>
  <cp:keywords/>
  <dc:language>en-US</dc:language>
  <cp:lastModifiedBy>island</cp:lastModifiedBy>
  <cp:lastPrinted>2010-02-24T11:28:00Z</cp:lastPrinted>
  <dcterms:modified xsi:type="dcterms:W3CDTF">2011-02-22T07:32:00Z</dcterms:modified>
  <cp:revision>153</cp:revision>
  <dc:subject/>
  <dc:title/>
</cp:coreProperties>
</file>