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教职工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5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—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0"/>
        <w:gridCol w:w="398"/>
        <w:gridCol w:w="1223"/>
        <w:gridCol w:w="10683"/>
      </w:tblGrid>
      <w:tr>
        <w:trPr>
          <w:trHeight w:val="519" w:hRule="atLeast"/>
          <w:cantSplit w:val="true"/>
        </w:trPr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路    线</w:t>
            </w:r>
          </w:p>
        </w:tc>
      </w:tr>
      <w:tr>
        <w:trPr>
          <w:trHeight w:val="85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日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镜湖交警大队→梅苑新村―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沃尔玛→天主教堂→临江桥→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弋矶山医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团结新村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沃尔玛→天主教堂→临江桥→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中江桥北→南瑞小学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7:2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奥韵康城→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镜湖交警大队→梅苑新村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沃尔玛→天主教堂→临江桥→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弋矶山医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团结新村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沃尔玛→天主教堂→临江桥→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江桥北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南瑞小学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:2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奥韵康城→新校区南门</w:t>
            </w:r>
          </w:p>
        </w:tc>
      </w:tr>
      <w:tr>
        <w:trPr>
          <w:trHeight w:val="331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沃尔玛→老校区→梅苑新村→镜湖交警大队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银湖路分部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→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弋矶山医院（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12:20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镜湖交警大队→梅苑新村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2:3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沃尔玛→天主教堂→临江桥→新校区南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沃尔玛→老校区→梅苑新村→镜湖交警大队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沃尔玛→老校区→团结新村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弋矶山医院</w:t>
            </w:r>
          </w:p>
        </w:tc>
      </w:tr>
      <w:tr>
        <w:trPr>
          <w:trHeight w:val="34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沃尔玛→老校区→梅苑新村→镜湖交警大队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沃尔玛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奥韵康城→南瑞小学→中江桥北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沃尔玛→老校区→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弋矶山医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→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银湖路分部</w:t>
            </w:r>
          </w:p>
        </w:tc>
      </w:tr>
      <w:tr>
        <w:trPr>
          <w:trHeight w:val="28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沃尔玛→老校区→梅苑新村→镜湖交警大队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332" w:hRule="atLeast"/>
          <w:cantSplit w:val="true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休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假日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镜湖交警大队→梅苑新村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沃尔玛→天主教堂→临江桥→新校区南门</w:t>
            </w:r>
          </w:p>
        </w:tc>
      </w:tr>
      <w:tr>
        <w:trPr>
          <w:trHeight w:val="293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沃尔玛→老校区→梅苑新村→镜湖交警大队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</w:tbl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11280" w:right="1070" w:firstLine="240"/>
        <w:rPr/>
      </w:pPr>
      <w:r>
        <w:rPr/>
        <w:t>皖南医学院办公室</w:t>
      </w:r>
    </w:p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pacing w:lineRule="exact" w:line="320"/>
        <w:ind w:left="2522" w:right="420" w:hanging="2100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284" w:top="851" w:footer="284" w:bottom="3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6:00Z</dcterms:created>
  <dc:creator>fxzm</dc:creator>
  <dc:description/>
  <cp:keywords/>
  <dc:language>en-US</dc:language>
  <cp:lastModifiedBy>island</cp:lastModifiedBy>
  <cp:lastPrinted>2011-10-26T14:26:00Z</cp:lastPrinted>
  <dcterms:modified xsi:type="dcterms:W3CDTF">2014-02-12T03:06:00Z</dcterms:modified>
  <cp:revision>151</cp:revision>
  <dc:subject/>
  <dc:title>山东中医药大学长清校区班车运行安排表（2006年10月9日起执行）</dc:title>
</cp:coreProperties>
</file>